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6619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я справка СОШ №24            </w:t>
        <w:br/>
        <w:t>по проведенным мероприятиям в рамках Года родных языков и народного еди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нварь, февра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года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01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60"/>
        <w:gridCol w:w="6761"/>
        <w:gridCol w:w="3685"/>
        <w:gridCol w:w="241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го мероприят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ед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ичество участников (чел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оля от общего количества детей (%)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475"/>
        <w:gridCol w:w="7494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о участников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  </w:t>
            </w:r>
          </w:p>
        </w:tc>
        <w:tc>
          <w:tcPr>
            <w:tcW w:w="42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неклассное мероприятие “Родной язык,ты как прекрасен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Внеклассное мероприятие “Родной язык,ты как прекрасен”.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Уч-ся 4 классов показали мероприятие. Пели песни, рассказывали стихи на русском и татарском языка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173480" cy="1475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         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9615" cy="14014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tt-RU"/>
              </w:rPr>
              <w:t>Программа “ Мин татарча сөйләшәм” 4этап ”Уйнап, җырлап күңел ачый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бәйгедә укучылар татар халык уены “Мәкаль әйтеш”не уйнап күрсәттелә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грамма “ Мин татарча сөйләшәм” 5 этап “Шигъри гөлләмә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уган тел көненә багышланган шигырь бәйгесе үткәрелд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журнал” Китап –якын дусты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ч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чыкл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шләр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къд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телә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лассные часы по теме “ Родной язык- святой язык,отца и матери язык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запланированный для всех учащихся 1-11-х классов, прошел в учебных кабинет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8420" cy="1316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атические классные часы, посвященные  юбилею Мусы Джалил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классные часы прошли в 4-8 классах в своих учебных кабине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151511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8905" cy="15113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уса Җәлил һаман йөрәктә” музыкаль  кичә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уч.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 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ә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учыл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са Җәлил шигырьләрен яттан сөйләделәр,аңа багышланган җырлар җырладылар.  </w:t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13531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3220" cy="135001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Җәлилчеләр” әңгәмә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ровела учитель Загретдинова Н.С. в 9 классе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астие в городском конкурсе газет, посвященный Дню родного язык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ендә үткәрелгән бәйгедән алып , иң яхшы газеталар шәһәркүләм бәйгегә җибәрелде.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әһәр программасы “Татарстан хәзинәләре” “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6 этап” Җырлап үттем данлы көрәш юлын”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а Җәлилнең 115 еллыгына багышланган композиция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ородской литературный конкурс “За строкой летит строка”, посвященный 115 летию со дня рождения Мусы Джалиля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и уч-ся  2-10 классов в мероприятии, который прошел в ДК КамА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4580" cy="14630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tt-RU"/>
              </w:rPr>
              <w:t>Стенгазеталар парады. Выпуск стенгазет о родном языке,о великих деятелях искусства разных народов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7 классы</w:t>
            </w:r>
          </w:p>
        </w:tc>
        <w:tc>
          <w:tcPr>
            <w:tcW w:w="7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ыла организована выставка тематических газет, которая вызвала интерес у всех учащихся. Необходимо отметить, что все газеты были эстетично оформлены, материал был подобран интересный, занимательный.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неклассное мероприятие “Язык родной, дружи со мной!”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лассы (60 учеников)</w:t>
            </w:r>
          </w:p>
        </w:tc>
        <w:tc>
          <w:tcPr>
            <w:tcW w:w="7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3271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33731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tt-RU"/>
              </w:rPr>
              <w:t>20 февраля -Международный день родного язык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будет проводиться в актовом зале. Отв. педагоги Гиззатуллина Г.Ф., Минсафина Ф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                                                И.Р.Бисер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9:00Z</dcterms:created>
  <dc:creator>1223</dc:creator>
  <dc:description/>
  <cp:keywords/>
  <dc:language>en-US</dc:language>
  <cp:lastModifiedBy>User</cp:lastModifiedBy>
  <dcterms:modified xsi:type="dcterms:W3CDTF">2021-02-20T07:59:00Z</dcterms:modified>
  <cp:revision>5</cp:revision>
  <dc:subject/>
  <dc:title/>
</cp:coreProperties>
</file>